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XXXVIII/284/09</w:t>
      </w:r>
    </w:p>
    <w:p>
      <w:pPr>
        <w:pStyle w:val="Heading1"/>
        <w:rPr/>
      </w:pPr>
      <w:r>
        <w:rPr>
          <w:rFonts w:eastAsia="Arial"/>
        </w:rPr>
        <w:t xml:space="preserve">   </w:t>
      </w:r>
      <w:r>
        <w:rPr/>
        <w:t>Rady Miejskiej w Lidzbar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 dnia 30 grudnia 2009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nieodpłatnego przejęcia prawa własności mienia od Agencji  Nieruchomości Rolnej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eastAsia="Arial" w:cs="Arial"/>
        </w:rPr>
        <w:t xml:space="preserve">      </w:t>
      </w:r>
      <w:r>
        <w:rPr>
          <w:rFonts w:cs="Arial"/>
        </w:rPr>
        <w:t>Na podstawie art. 18, ust. 2, pkt. 9, litera „a” ustawy z dnia 8 marca 1990r. o samorządzie gminnym  ( Dz.U. z 2001r., Nr 142, poz. 1591 z późniejszymi zmianami) oraz art. 24  ust 5 pkt.1 ustawy    z dnia 19 października 1991r. o gospodarowaniu nieruchomościami rolnymi Skarbu Państwa ( Dz.U. z 2007r. Nr 231, poz. 1700)  Rada Miejs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la, co następuje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>Przejąć nieodpłatnie  od Agencji Nieruchomości Rolnych na rzecz Gminy Lidzbark prawo własności mienia wyszczególnionego w załączniku nr 1 i 2 do niniejszej uchwały, na cele związane z realizacją zadań własnych gmi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uchwały powierza się Burmistrzowi Lidzbar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</w:rPr>
        <w:t>Przewodnicząc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</w:rPr>
        <w:t>Rady Miejskiej w Lidzbar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</w:rPr>
        <w:t>Irena Romulewi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ACZNIK  Nr 1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>do uchwały Nr XXXVIII/284/09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>Rady Miejskiej w Lidzbarku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>z dnia 30 grudnia 2009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WYKAZ DRÓG ORAZ NIERUCHOMOŚCI ZABUDOWANYCH INFRASTRUKTURĄ TECHNICZNĄ DO NIEODPŁATNEGO  PRZEJĘCIA  PRZEZ GMINĘ LIDZBAR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2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7"/>
        <w:gridCol w:w="1817"/>
        <w:gridCol w:w="1817"/>
        <w:gridCol w:w="1817"/>
      </w:tblGrid>
      <w:tr>
        <w:trPr>
          <w:trHeight w:val="72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bręb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 działki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wierzchnia ogól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ha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</w:tr>
      <w:tr>
        <w:trPr>
          <w:trHeight w:val="363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ąpiersk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/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7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oga</w:t>
            </w:r>
          </w:p>
        </w:tc>
      </w:tr>
      <w:tr>
        <w:trPr>
          <w:trHeight w:val="363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bórz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41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oga</w:t>
            </w:r>
          </w:p>
        </w:tc>
      </w:tr>
      <w:tr>
        <w:trPr>
          <w:trHeight w:val="363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lewsk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/1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06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oga</w:t>
            </w:r>
          </w:p>
        </w:tc>
      </w:tr>
      <w:tr>
        <w:trPr>
          <w:trHeight w:val="72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echanówk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hełsty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66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oga</w:t>
            </w:r>
          </w:p>
        </w:tc>
      </w:tr>
      <w:tr>
        <w:trPr>
          <w:trHeight w:val="363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dzbark 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12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mbo</w:t>
            </w:r>
          </w:p>
        </w:tc>
      </w:tr>
      <w:tr>
        <w:trPr>
          <w:trHeight w:val="1332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lewsk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(część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.0019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ział wynoszący 539/252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budowana infrastruktura techniczną </w:t>
            </w:r>
          </w:p>
        </w:tc>
      </w:tr>
      <w:tr>
        <w:trPr>
          <w:trHeight w:val="749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ÓŁEM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.5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</w:rPr>
        <w:t>do Uchwały Nr XXXVIII/284/0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 xml:space="preserve">Rady Miejskiej w Lidzbarku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>z dnia 30 grudnia 2009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>WYKAZ NIERUCHOMOŚCI DO NIEODPŁATNEGO PRZEJĘCIA PRZEZ GMINĘ LIDZBAR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  <w:t>LIDZBARK, OBRĘB 4, ULICA  JELEŃSK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Część działki nr 99 o powierzchni 0.1341ha z udziałem wynoszącym 5/100 części, dla której urządzona jest księga wieczysta KW 19273, zabudowana budynkiem mieszkalnym nr 30, lokal nr 13 o powierzchni 41,3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– najemca: Lidia Szymańsk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ziałka nr 337 o powierzchni 0.0162ha, dla której urządzona jest księga wieczysta KW 20090, zabudowana budynkiem mieszkalnym nr 41, lokal nr 2 o powierzchni 24,09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-najemca lokalu: Waldemar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Krasińsk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Działka nr 333 o powierzchni 0.0072 ha, dla której urządzona jest księga wieczysta KW 20090, zabudowana budynkiem gospodarczym o powierzchni 24,9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 xml:space="preserve">– najemca: Waldemar Krasiński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7:37:00Z</dcterms:created>
  <dc:creator>urzad</dc:creator>
  <dc:description/>
  <cp:keywords/>
  <dc:language>en-US</dc:language>
  <cp:lastModifiedBy>urzad</cp:lastModifiedBy>
  <dcterms:modified xsi:type="dcterms:W3CDTF">2010-01-05T07:37:00Z</dcterms:modified>
  <cp:revision>2</cp:revision>
  <dc:subject/>
  <dc:title/>
</cp:coreProperties>
</file>